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12.2010           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участии в профилактике терроризма и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емизма, минимизации  и (или) ликвидации  последствий проявления терроризма и экстремизма на территории  муниципального образования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кус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 «Новокусковское  сельское  поселение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Контроль исполнения постановления возложить на специалиста 1 категории Козлова О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А.В.Реп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кусковского 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0г. № 1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«Новокуск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зработано 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06.10.2003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ссийской Федерации», Федеральным законом от 06.03.2006 № 35-ФЗ «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одействии терроризму», Федеральным законом от 25.07.2002 № 114-ФЗ «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тиводействии экстремистской деятельности», Указом Президента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 от 15.02.2006 № 116 «О мерах по противодействию терроризму», Уста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кого поселения и определяет цели, задачи и полномочия органов ме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управления Новокусковского сельского поселения при участии в деятельности по профилактике терроризма и экстремизма, а также 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имизации и (или)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ствий проявлений терроризма и экстремизма на территории муниципаль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разования «Новокусковское сельское поселение», (далее - профилакт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оризма и экстремизма).</w:t>
      </w:r>
    </w:p>
    <w:p>
      <w:pPr>
        <w:pStyle w:val="Normal"/>
        <w:shd w:fill="FFFFFF" w:val="clear"/>
        <w:spacing w:lineRule="auto" w:line="240" w:before="0" w:after="0"/>
        <w:ind w:firstLine="5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1.2. Уполномоченным органом местного самоуправления муниципа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ния «Новокусковское сельское поселение» по участию в профилактике терроризма и экстремизма является администрация Новокусковского с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Участвуя в профилактике терроризма и экстремизма, администрац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вокусковского сельского поселения взаимодействует с общественным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игиозными объединениями, международными и иными организациями, гражданами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существлении мероприятий по профилактике терроризма и экстремиз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ники такой деятельности руководствуются Конституцией Российской Федерации, Федеральными законами, нормативными правовыми актами Томской области. Уставом сельского поселения, муниципальными правовыми актами сельского посел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и и задачи участия в профилактике терроризма и экстремизм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мизации и (или) ликвидации последствий проявления терроризм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стремизма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овокуск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.1. Основными целями участия в профилактике терроризма и экстремиз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ротиводействие терроризму и экстремизму, а также защита жизни граждан, проживающих на территории муниципального образования «Новокусковское сель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е», от террористических и экстремистских актов путем: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силение антитеррористической защищенности потенциально опасных объект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 массового пребывания людей и объектов жизнеобеспечения, находящих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ственности или в ведении муниципального образования «Новокусковское сельск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ление», иных субъектов,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«Новокусковское сельское посел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рганизация и проведение информационно-пропагандистских мероприяти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правленных на раскрытие сущности и разъяснение общественной опас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роризма, оказание позитивного воздействия на граждан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ю формирования у ни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еприятия идеологии терроризма, обучение населения формам и метод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упреждения террористических угроз, порядку действий при их возникнове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ьшение проявлений экстремизма и негативного отношения к лицам друг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циональностей и религиозных концессий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) формирование у граждан, проживающих на территории муницип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«Новокусковское сельское поселение», внутренней потреб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ерантном поведении к людям других национальностей и религиозных концессий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е ценностей многонационального российского общества, культурного самосозн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) формирование толерантности и межэтнической культуры в молодежной сред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филактика агрессивного поведен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2.2. Для достижения целей, указанных в пункте 2.1 настоящего Поло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) информирование населения муниципального образования «Новокусковское сельское поселение» по вопросам противодействия,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содействие правоохранительным органам в выявлении правонарушен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паганда   толерантного   поведения   к   людям   других   национальностей 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лигиозных концесс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53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спитательная работа среди детей и молодежи, направленная на устра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533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допущение наличия нацистской атрибутики или символики, иных элемент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трибутики   или   символики   экстремистской   направленности   на  объектах   сельск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раструктур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3. Основные направления участия в профилактике терроризм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экстремизма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Новокусков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1. Основными направлениями участия в профилактике терроризма и экстремиз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со школьниками тематических занятий, направленных</w:t>
        <w:br/>
        <w:t>на    гармонизацию    межэтнических    и    межкультурных    отношений,    профилактику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явлений ксенофобии и укрепление толерантности, в том числе конкурсов, социальной</w:t>
        <w:br/>
        <w:t>рекламы, лекций, вечеров вопросов и ответов, консультаций, показов учебных филь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и проведение занятий с детьми дошкольного возраста, включая игры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кторины и иные мероприятия, направленные на формирование уважения, принятие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ние    богатого   многообразия    культур    народов,    населяющих    муниципальн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«Новокусковское   сельское   поселение»,   их   традиций   и   этническ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ностей;</w:t>
      </w:r>
    </w:p>
    <w:p>
      <w:pPr>
        <w:pStyle w:val="Normal"/>
        <w:shd w:fill="FFFFFF" w:val="clear"/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  оборудование   информационных    уличных   стендов   и    размещение    на   н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и (в том числе оперативной информации) для населения муниципа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ния «Новокусковское сельское поселение» по вопросам противо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роризму и экстремиз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 проведение пропагандистских и агитационных мероприятий п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просам противодействия терроризму и экстремизму (разработка и распростра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мяток,     листовок,     пособий)     среди     населения     муниципального     образова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Новокусковское сельское поселение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е и  использование  учебно-наглядных  пособий,  видеофильмов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тике  толерантного  поведения   к  людям  других   национальностей   и   религиоз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цессий,   антитеррористической   и   антиэкстремистской   направленности   в   целя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я   толерантности,    формирования   уважительного   отношения   населения   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е и традициям народов, населяющих муниципальное образование</w:t>
        <w:br/>
        <w:t>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вокусковское  сельское посе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  проведение разъяснительной работы с молодежью в форме бесед, семинаров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) разъяснение населению муниципального образования «Новокусковско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сельское поселение» понятий и терминов, содержащихся в действующ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одательстве, касающихся ответственности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йствия, направленны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збуждение социальной, расовой, национальной и религиозной розни в средств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) проверка объектов муниципальной собственности на предмет наличия надписей с нацист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рибутикой или символикой, иных элементов атрибутики или символики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42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 Компетенция администрации Новокусковского сельского поселения при участии в профилактике терроризма и экстремизма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дминистрация Новокусковского сельского поселения облад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ими полномочиями по участию в профилактике терроризма и экстремизма: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) в пределах своей компетенции принимает муниципальные правовые ак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участия в профилактике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ает общественное мнение, политические, социально-экономические и ины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цессы  на территории муниципального образования «Новокусковское сельск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еление», оказывающие влияние на ситуацию в области противодействия терроризму и 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тремизм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ет и утверждает целевую программу, предусматривающую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я, направленные на профилактику терроризма и экстремизма на территор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«Новокусковское сельское поселение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прашивает и получает в установленном порядке информацию, документы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ы, необходимые для реализации полномочий в сфере профилактики терроризм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экстрем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ет профилактическую и разъяснительную работу среди населения в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аимодействии с органами государственной власти, общественными и религиоз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динениями, иными организациями и граждан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ствует   в   проведении   антитеррористических   учений,   направленных  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работку   взаимодействия   органов   государственной   власти   и   органов   местног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управления муниципального образования «Новокусковское сельское поселение»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ер по противодействию терроризму, в том числе по минимизаци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квидации последствий его про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участия администрации Новокусковского сельского поселения в профилактике терроризма и экстрем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Администрация Новокусковского сельского поселения предусматривает ежегодно при подготовке проекта бюджета муниципального образования «Новокусковское сельское поселение» расходы для реализации целевой программы, включающей мероприятия по профилактике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Финансирование участия муниципального образования «Новокусковское сельское поселение»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 «Новокусковское сельское поселение», на соответствующий финансовый год 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48:00Z</dcterms:created>
  <dc:creator>OD</dc:creator>
  <dc:description/>
  <cp:keywords/>
  <dc:language>en-US</dc:language>
  <cp:lastModifiedBy>Customer</cp:lastModifiedBy>
  <cp:lastPrinted>2011-01-04T13:12:00Z</cp:lastPrinted>
  <dcterms:modified xsi:type="dcterms:W3CDTF">2011-01-04T07:15:00Z</dcterms:modified>
  <cp:revision>12</cp:revision>
  <dc:subject/>
  <dc:title>   АДМИНИСТРАЦИЯ НОВОНИКОЛАЕВСКОГО  СЕЛЬСКОГО ПОСЕЛЕНИЯ </dc:title>
</cp:coreProperties>
</file>